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3</w:t>
        <w:tab/>
        <w:t>Friday, September 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Fami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Families: Add Domain, Range, x &amp; y int., End Behavi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Fami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Families: Add Domain, Range, x &amp; y int., End Behavior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Notes: Parent Functions Continu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Math Spri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Notes: Parent Functions Continued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Math Sprin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t f(x) = 3x and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g(x) = x + 3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t f(x) = 3x and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g(x) = x + 3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45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07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8T17:07:00Z</dcterms:modified>
  <cp:revision>2</cp:revision>
  <dc:subject/>
  <dc:title>Mr</dc:title>
</cp:coreProperties>
</file>