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3</w:t>
        <w:tab/>
        <w:t>Thursday, September 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Writing 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ction Famil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Writing 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ction Familie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Notes: Parent Functions Continu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Notes: Parent Functions Continued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 the Follo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B0F0"/>
                                <w:sz w:val="32"/>
                                <w:szCs w:val="32"/>
                              </w:rPr>
                              <w:t>Isolate for 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 the Follo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00B0F0"/>
                          <w:sz w:val="32"/>
                          <w:szCs w:val="32"/>
                        </w:rPr>
                        <w:t>Isolate for y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71120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42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7T18:42:00Z</dcterms:modified>
  <cp:revision>2</cp:revision>
  <dc:subject/>
  <dc:title>Mr</dc:title>
</cp:coreProperties>
</file>