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3</w:t>
        <w:tab/>
        <w:t>Wednesday, Septem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Match My Fu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7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Writing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Match My Fun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7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Writing Func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Notes: Parent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lasswork/ 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Notes: Parent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lasswork/ 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Graph the parent and the transformation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cs="Papyrus" w:ascii="Papyrus" w:hAnsi="Papyrus"/>
                                <w:color w:val="FF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2. -4(3k + 5) = -2(5 – k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Graph the parent and the transformation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cs="Papyrus" w:ascii="Papyrus" w:hAnsi="Papyrus"/>
                          <w:color w:val="FF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the Follow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2. -4(3k + 5) = -2(5 – k)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6T17:08:00Z</dcterms:modified>
  <cp:revision>2</cp:revision>
  <dc:subject/>
  <dc:title>Mr</dc:title>
</cp:coreProperties>
</file>