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3</w:t>
        <w:tab/>
        <w:t>Tuesday, Septem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Match My Fun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Trans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Match My Functio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Classwork: Match My Fun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Classwork: Match My Funct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 the parent function and its transformation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 the parent function and its transformation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1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6T16:48:00Z</dcterms:modified>
  <cp:revision>3</cp:revision>
  <dc:subject/>
  <dc:title>Mr</dc:title>
</cp:coreProperties>
</file>