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6</w:t>
        <w:tab/>
        <w:t>Friday, September 2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Equ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(g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hoose Your Metho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Quiz on Thursday 10/5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Equa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(g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hoose Your Method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Quiz on Thursday 10/5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Turn in Opener Packe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Notes: Solving Quadratic Equation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Group Class 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Turn in Opener Packe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Notes: Solving Quadratic Equations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Group Class 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Factor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Papyrus" w:hAnsi="Papyrus" w:cs="Papyrus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Papyrus" w:ascii="Papyrus" w:hAnsi="Papyrus"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color w:val="00B05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Papyrus" w:hAnsi="Papyrus" w:cs="Papyrus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Papyrus" w:ascii="Papyrus" w:hAnsi="Papyrus"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color w:val="00B05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Papyrus" w:hAnsi="Papyrus" w:cs="Papyru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Factor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Papyrus" w:hAnsi="Papyrus" w:cs="Papyrus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1.</w:t>
                      </w:r>
                      <w:r>
                        <w:rPr>
                          <w:rFonts w:cs="Papyrus" w:ascii="Papyrus" w:hAnsi="Papyrus"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color w:val="00B05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ind w:left="540" w:hanging="0"/>
                        <w:rPr>
                          <w:rFonts w:ascii="Papyrus" w:hAnsi="Papyrus" w:cs="Papyrus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00B0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2.</w:t>
                      </w:r>
                      <w:r>
                        <w:rPr>
                          <w:rFonts w:cs="Papyrus" w:ascii="Papyrus" w:hAnsi="Papyrus"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color w:val="00B05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oMath>
                    </w:p>
                    <w:p>
                      <w:pPr>
                        <w:pStyle w:val="Normal"/>
                        <w:ind w:left="540" w:hanging="0"/>
                        <w:rPr>
                          <w:rFonts w:ascii="Papyrus" w:hAnsi="Papyrus" w:cs="Papyru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04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09-29T17:04:00Z</dcterms:modified>
  <cp:revision>2</cp:revision>
  <dc:subject/>
  <dc:title>Mr</dc:title>
</cp:coreProperties>
</file>