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6</w:t>
        <w:tab/>
        <w:t>Wednesday, September 2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Solving Equ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No H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Solving Equation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Review: Solving Equations and Inequaliti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Review: Solving Equations and Inequalitie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</w:rPr>
                              <w:t>1. -4(3k + 5) = -2(5 – k)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 the Following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</w:rPr>
                        <w:t>1. -4(3k + 5) = -2(5 – k)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rFonts w:ascii="Papyrus" w:hAnsi="Papyrus" w:cs="Papyru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09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7T17:09:00Z</dcterms:modified>
  <cp:revision>2</cp:revision>
  <dc:subject/>
  <dc:title>Mr</dc:title>
</cp:coreProperties>
</file>