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6</w:t>
        <w:tab/>
        <w:t>Tuesday, September 26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2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Unit 1 Review #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27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No HW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Unit 1 Test on Tuesday (9/26)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21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Unit 1 Review #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27: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No HW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Unit 1 Test on Tuesday (9/26)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Unit 1 Test: Fun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Quiet Activity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Unit 1 Test: Func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Quiet Activity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mbria" w:hAnsi="Cambria" w:cs="Aharoni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6"/>
                                <w:szCs w:val="36"/>
                              </w:rPr>
                              <w:t xml:space="preserve">Place your belongings (backpack, binder, phone etc.) at the front of the classroom.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mbria" w:hAnsi="Cambria" w:cs="Aharoni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7030A0"/>
                                <w:sz w:val="36"/>
                                <w:szCs w:val="36"/>
                              </w:rPr>
                              <w:t>You may take out a book or work from another class after you turn in your tes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mbria" w:hAnsi="Cambria" w:cs="Aharoni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6"/>
                          <w:szCs w:val="36"/>
                        </w:rPr>
                        <w:t xml:space="preserve">Place your belongings (backpack, binder, phone etc.) at the front of the classroom.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mbria" w:hAnsi="Cambria" w:cs="Aharoni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Cambria" w:hAnsi="Cambria"/>
                          <w:color w:val="7030A0"/>
                          <w:sz w:val="36"/>
                          <w:szCs w:val="36"/>
                        </w:rPr>
                        <w:t>You may take out a book or work from another class after you turn in your test.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58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26T16:58:00Z</dcterms:modified>
  <cp:revision>2</cp:revision>
  <dc:subject/>
  <dc:title>Mr</dc:title>
</cp:coreProperties>
</file>