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6</w:t>
        <w:tab/>
        <w:t>Monday, September 2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1 Review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1 Review #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it 1 Test on Tuesday (9/26)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***Unit Review Keys will be posted on my website tonigh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1 Review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1 Review #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it 1 Test on Tuesday (9/26)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***Unit Review Keys will be posted on my website tonight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6923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Review: 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6923C"/>
                          <w:sz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Review: 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t>Graph the following fun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/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State the following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B050"/>
                                <w:sz w:val="36"/>
                                <w:szCs w:val="36"/>
                              </w:rPr>
                              <w:t>2. Domain &amp; Ran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3. End behavi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4. Intervals of increase &amp; decrea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t>Graph the following function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/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>State the following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color w:val="00B050"/>
                          <w:sz w:val="36"/>
                          <w:szCs w:val="36"/>
                        </w:rPr>
                        <w:t>2. Domain &amp; Ran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  <w:t>3. End behavi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  <w:t>4. Intervals of increase &amp; decrease.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26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5T20:41:00Z</dcterms:modified>
  <cp:revision>3</cp:revision>
  <dc:subject/>
  <dc:title>Mr</dc:title>
</cp:coreProperties>
</file>