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5</w:t>
        <w:tab/>
        <w:t>Thursday, September 2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Graphing Radical Fu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2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finished Class 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it 1 Test on Tuesday (9/26)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8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Graphing Radical Fun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2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9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finished Class Work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nit 1 Test on Tuesday (9/26)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76923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Return Quizz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 xml:space="preserve">Elbow Partner Test Review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76923C"/>
                          <w:sz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Return Quizze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 xml:space="preserve">Elbow Partner Test Review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mbria" w:hAnsi="Cambria" w:cs="Aharon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  <w:t>Graph the following fun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ad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/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State the following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B050"/>
                                <w:sz w:val="36"/>
                                <w:szCs w:val="36"/>
                              </w:rPr>
                              <w:t>2. Domain &amp; Ran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>3. End behavio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  <w:t>4. Intervals of increase &amp; decreas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Aharon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  <w:t>Graph the following function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/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color w:val="C00000"/>
                          <w:sz w:val="36"/>
                          <w:szCs w:val="36"/>
                        </w:rPr>
                        <w:t>State the following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color w:val="00B050"/>
                          <w:sz w:val="36"/>
                          <w:szCs w:val="36"/>
                        </w:rPr>
                        <w:t>2. Domain &amp; Ran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color w:val="0070C0"/>
                          <w:sz w:val="36"/>
                          <w:szCs w:val="36"/>
                        </w:rPr>
                        <w:t>3. End behavio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color w:val="7030A0"/>
                          <w:sz w:val="36"/>
                          <w:szCs w:val="36"/>
                        </w:rPr>
                        <w:t>4. Intervals of increase &amp; decrease.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07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21T17:07:00Z</dcterms:modified>
  <cp:revision>2</cp:revision>
  <dc:subject/>
  <dc:title>Mr</dc:title>
</cp:coreProperties>
</file>