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5</w:t>
        <w:tab/>
        <w:t>Wednesday, Septem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Square Root and Cube Root Fun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Square Root and Cube Root Func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Square Root and Cube Root Fun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Square Root and Cube Root Function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6923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Unit 1 Test Review: Error Analysi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6923C"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Unit 1 Test Review: Error Analysi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>Graph the following fu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State the followi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>2. Domain &amp; R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3. End behavi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4. Intervals of increase &amp; de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>Graph the following function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/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State the followi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color w:val="00B050"/>
                          <w:sz w:val="36"/>
                          <w:szCs w:val="36"/>
                        </w:rPr>
                        <w:t>2. Domain &amp; Ran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3. End behavi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4. Intervals of increase &amp; decrease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0T17:01:00Z</dcterms:modified>
  <cp:revision>2</cp:revision>
  <dc:subject/>
  <dc:title>Mr</dc:title>
</cp:coreProperties>
</file>