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5</w:t>
        <w:tab/>
        <w:t>Tuesday, September 1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Inverse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Square Root and Cube Root Functio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 (9/26)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Inverse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Square Root and Cube Root Functions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 (9/26)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Lesson: Inverse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Class Work/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Lesson: Inverse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Class Work/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Grap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hanging="36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Grap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36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2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245</wp:posOffset>
            </wp:positionH>
            <wp:positionV relativeFrom="paragraph">
              <wp:posOffset>147955</wp:posOffset>
            </wp:positionV>
            <wp:extent cx="1202690" cy="678815"/>
            <wp:effectExtent l="0" t="0" r="0" b="0"/>
            <wp:wrapNone/>
            <wp:docPr id="4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1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9T17:11:00Z</dcterms:modified>
  <cp:revision>2</cp:revision>
  <dc:subject/>
  <dc:title>Mr</dc:title>
</cp:coreProperties>
</file>