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5</w:t>
        <w:tab/>
        <w:t>Monday, September 1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piral Review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Inverse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piral Review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Inverse Func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Lesson: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Lesson: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f(x)=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f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f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>Evalu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>f(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 f(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 xml:space="preserve">f(-2) 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f(x)=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f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f</m:t>
                            </m:r>
                          </m:e>
                        </m:eqArr>
                      </m:oMath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/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  <w:t>Evalu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C00000"/>
                          <w:sz w:val="40"/>
                          <w:szCs w:val="40"/>
                        </w:rPr>
                        <w:t>f(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 f(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C00000"/>
                          <w:sz w:val="40"/>
                          <w:szCs w:val="40"/>
                        </w:rPr>
                        <w:t xml:space="preserve">f(-2) 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245</wp:posOffset>
            </wp:positionH>
            <wp:positionV relativeFrom="paragraph">
              <wp:posOffset>132715</wp:posOffset>
            </wp:positionV>
            <wp:extent cx="1350645" cy="762635"/>
            <wp:effectExtent l="0" t="0" r="0" b="0"/>
            <wp:wrapNone/>
            <wp:docPr id="4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0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8T17:20:00Z</dcterms:modified>
  <cp:revision>2</cp:revision>
  <dc:subject/>
  <dc:title>Mr</dc:title>
</cp:coreProperties>
</file>