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Algebra 2 </w:t>
        <w:tab/>
        <w:t>Week 4</w:t>
        <w:tab/>
        <w:t>Thursday, September 15, 2016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5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Writing 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6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Piece-wise Func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it 1 Test on 9/20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-26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5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Writing Fun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6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6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Piece-wise Functio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206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206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it 1 Test on 9/20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HW Ques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Lesson: Piecewise Func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153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HW Ques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Lesson: Piecewise Func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Grap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" w:hanging="36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Papyrus" w:hAnsi="Papyrus" w:cs="Papyrus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Papyrus" w:hAnsi="Papyrus" w:cs="Papyrus"/>
                                <w:color w:val="FF00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Papyrus" w:hAnsi="Papyrus" w:cs="Papyrus"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333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>Grap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" w:hanging="36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 xml:space="preserve">2. </w:t>
                      </w: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ind w:left="180" w:hanging="0"/>
                        <w:rPr>
                          <w:rFonts w:ascii="Papyrus" w:hAnsi="Papyrus" w:cs="Papyrus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Papyrus" w:hAnsi="Papyrus" w:cs="Papyrus"/>
                          <w:color w:val="FF0000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Papyrus" w:hAnsi="Papyrus" w:cs="Papyrus"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Reminder: The bell does not dismiss you, I dismiss you.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  <w:t>- Mr. Sabado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53:00Z</dcterms:created>
  <dc:creator>Ryan George Sabado</dc:creator>
  <dc:description/>
  <dc:language>en-US</dc:language>
  <cp:lastModifiedBy>Ryan George Sabado</cp:lastModifiedBy>
  <cp:lastPrinted>2013-09-16T12:41:00Z</cp:lastPrinted>
  <dcterms:modified xsi:type="dcterms:W3CDTF">2016-09-16T13:53:00Z</dcterms:modified>
  <cp:revision>2</cp:revision>
  <dc:subject/>
  <dc:title>Mr</dc:title>
</cp:coreProperties>
</file>