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4</w:t>
        <w:tab/>
        <w:t>Wednesday, September 1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Even/Odd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piral Review #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it 1 Test on Tuesda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Even/Odd 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piral Review #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it 1 Test on Tuesda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Notes: Average Rate of Chang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Notes: Average Rate of Chang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Determine if the following are even, odd, or nei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52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Determine if the following are even, odd, or nei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9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5860" cy="1052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3035</wp:posOffset>
            </wp:positionH>
            <wp:positionV relativeFrom="paragraph">
              <wp:posOffset>302895</wp:posOffset>
            </wp:positionV>
            <wp:extent cx="1350645" cy="762635"/>
            <wp:effectExtent l="0" t="0" r="0" b="0"/>
            <wp:wrapNone/>
            <wp:docPr id="6" name="BRANDHD2398_THC_DEAN_192826_SFM_000_2398_15_20160823_01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NDHD2398_THC_DEAN_192826_SFM_000_2398_15_20160823_01_H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8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3T17:08:00Z</dcterms:modified>
  <cp:revision>2</cp:revision>
  <dc:subject/>
  <dc:title>Mr</dc:title>
</cp:coreProperties>
</file>