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4</w:t>
        <w:tab/>
        <w:t>Tuesday, September 1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Intervals of +/- &amp; Increase/Decr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Even/Odd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Intervals of +/- &amp; Increase/Decr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Even/Odd Func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Notes: Even and Odd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Notes: Even and Odd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f(x) = 2x - 1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g(x) = x + 4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f(x) = 2x - 1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g(x) = x + 4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45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1320</wp:posOffset>
            </wp:positionH>
            <wp:positionV relativeFrom="paragraph">
              <wp:posOffset>385445</wp:posOffset>
            </wp:positionV>
            <wp:extent cx="1884680" cy="1064260"/>
            <wp:effectExtent l="0" t="0" r="0" b="0"/>
            <wp:wrapNone/>
            <wp:docPr id="4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2T17:08:00Z</dcterms:modified>
  <cp:revision>2</cp:revision>
  <dc:subject/>
  <dc:title>Mr</dc:title>
</cp:coreProperties>
</file>