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4</w:t>
        <w:tab/>
        <w:t>Monday, September 1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0"/>
                                <w:szCs w:val="20"/>
                              </w:rPr>
                              <w:t>Function Families: Add Domain, Range, x &amp; y int., End 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Intervals of +/- &amp; Increase/Decrea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0"/>
                          <w:szCs w:val="20"/>
                        </w:rPr>
                        <w:t>Function Families: Add Domain, Range, x &amp; y int., End Behav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1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Intervals of +/- &amp; Increase/Decreas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Notes: Intervals of +/- Values and Increase/Decreas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Notes: Intervals of +/- Values and Increase/Decreas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implify the 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 for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implify the Expression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18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 for s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1320</wp:posOffset>
            </wp:positionH>
            <wp:positionV relativeFrom="paragraph">
              <wp:posOffset>385445</wp:posOffset>
            </wp:positionV>
            <wp:extent cx="1884680" cy="1064260"/>
            <wp:effectExtent l="0" t="0" r="0" b="0"/>
            <wp:wrapNone/>
            <wp:docPr id="4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5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1T16:25:00Z</dcterms:modified>
  <cp:revision>2</cp:revision>
  <dc:subject/>
  <dc:title>Mr</dc:title>
</cp:coreProperties>
</file>