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2</w:t>
        <w:tab/>
        <w:t>Friday, September 1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Representational Fluency Pac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5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6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Transforma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5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Representational Fluency Pack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5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6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Transformation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Turn in Opener Pack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  <w:t>Group Classwork: Graphing Transformation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Turn in Opener Pack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  <w:t>Group Classwork: Graphing Transformation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40"/>
                                <w:szCs w:val="40"/>
                              </w:rPr>
                              <w:t>Graph the parent function and its transformation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 xml:space="preserve">1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separate"/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end"/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40"/>
                          <w:szCs w:val="40"/>
                        </w:rPr>
                        <w:t>Graph the parent function and its transformation: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 xml:space="preserve">1. </w:t>
                      </w:r>
                      <w:r>
                        <w:fldChar w:fldCharType="begin"/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instrText xml:space="preserve"> QUOTE _x0001_ </w:instrText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separate"/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end"/>
                      </w:r>
                      <w:r>
                        <w:rPr>
                          <w:rFonts w:cs="Papyrus" w:ascii="Papyrus" w:hAnsi="Papyrus"/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71120</wp:posOffset>
            </wp:positionV>
            <wp:extent cx="1456055" cy="95504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19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05T00:13:00Z</dcterms:modified>
  <cp:revision>3</cp:revision>
  <dc:subject/>
  <dc:title>Mr</dc:title>
</cp:coreProperties>
</file>