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2</w:t>
        <w:tab/>
        <w:t>Thursday, August 3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Fun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Representational Fluency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Fun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Representational Fluency Packet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Elbow Partner Classwork: Fluenc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Elbow Partner Classwork: Fluency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Graph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>Graph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oMath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2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6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31T17:06:00Z</dcterms:modified>
  <cp:revision>2</cp:revision>
  <dc:subject/>
  <dc:title>Mr</dc:title>
</cp:coreProperties>
</file>