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2</w:t>
        <w:tab/>
        <w:t>Tuesday, August 29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0"/>
                                <w:szCs w:val="20"/>
                              </w:rPr>
                              <w:t>Assignment #2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0"/>
                                <w:szCs w:val="20"/>
                              </w:rPr>
                              <w:t xml:space="preserve"> Student-Parent Pled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0"/>
                                <w:szCs w:val="20"/>
                              </w:rPr>
                              <w:t>Assignment #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0"/>
                                <w:szCs w:val="20"/>
                              </w:rPr>
                              <w:t xml:space="preserve">Common Misconcep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8/30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Unfinished Class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0"/>
                          <w:szCs w:val="20"/>
                        </w:rPr>
                        <w:t>Assignment #2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0"/>
                          <w:szCs w:val="20"/>
                        </w:rPr>
                        <w:t xml:space="preserve"> Student-Parent Pled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0"/>
                          <w:szCs w:val="20"/>
                        </w:rPr>
                        <w:t>Assignment #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0"/>
                          <w:szCs w:val="20"/>
                        </w:rPr>
                        <w:t xml:space="preserve">Common Misconcep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8/30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Unfinished Class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Seating Ch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Learning Sty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Class Sylla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8"/>
                              </w:rPr>
                              <w:t xml:space="preserve">Class Procedures, Expec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andout 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xit Ti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Seating Ch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Learning Styl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E36C0A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Class Syllab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8"/>
                        </w:rPr>
                        <w:t xml:space="preserve">Class Procedures, Expec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andout 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xit Ti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  <w:t>Evaluate for x = 2, y = -3, and z =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Comic Sans MS" w:hAnsi="Comic Sans MS" w:cs="Comic Sans MS"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Find the area of the rectang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Papyrus" w:ascii="Papyrus" w:hAnsi="Papyrus"/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color w:val="00B05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66775" cy="638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Papyrus" w:cs="Papyrus" w:ascii="Papyrus" w:hAnsi="Papyru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color w:val="00B05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color w:val="7030A0"/>
                          <w:sz w:val="36"/>
                          <w:szCs w:val="36"/>
                        </w:rPr>
                        <w:t>Evaluate for x = 2, y = -3, and z =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oMath>
                      </m:oMathPara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1260" w:hanging="0"/>
                        <w:rPr>
                          <w:rFonts w:ascii="Comic Sans MS" w:hAnsi="Comic Sans MS" w:cs="Comic Sans MS"/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Find the area of the rectangle. 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3.</w:t>
                      </w:r>
                      <w:r>
                        <w:rPr>
                          <w:rFonts w:cs="Papyrus" w:ascii="Papyrus" w:hAnsi="Papyrus"/>
                          <w:color w:val="00B0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color w:val="00B05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66775" cy="6381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Papyrus" w:cs="Papyrus" w:ascii="Papyrus" w:hAnsi="Papyru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color w:val="00B05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71120</wp:posOffset>
            </wp:positionV>
            <wp:extent cx="1456055" cy="955040"/>
            <wp:effectExtent l="0" t="0" r="0" b="0"/>
            <wp:wrapNone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wmf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03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8-29T17:03:00Z</dcterms:modified>
  <cp:revision>2</cp:revision>
  <dc:subject/>
  <dc:title>Mr</dc:title>
</cp:coreProperties>
</file>