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2</w:t>
        <w:tab/>
        <w:t>Monday, August 28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 xml:space="preserve">Assignment #1: </w:t>
                            </w: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Who am 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8/29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2:</w:t>
                            </w: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 Student-Parent Pled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  <w:t>Assignment #3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 xml:space="preserve">Common Misconcep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 xml:space="preserve">Assignment #1: </w:t>
                      </w: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Who am I?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8/29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2:</w:t>
                      </w: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 Student-Parent Pled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  <w:t>Assignment #3</w:t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 xml:space="preserve">Common Misconcep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Seating Cha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76923C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6923C"/>
                                <w:sz w:val="28"/>
                              </w:rPr>
                              <w:t>Learning Styl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E36C0A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E36C0A"/>
                                <w:sz w:val="28"/>
                              </w:rPr>
                              <w:t>Class Syllabu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1F497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1F497D"/>
                                <w:sz w:val="28"/>
                              </w:rPr>
                              <w:t xml:space="preserve">Class Procedures,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  <w:t>Handout Homework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  <w:t>Class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Exit Tick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Practice Dismissal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left="36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Seating Cha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76923C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6923C"/>
                          <w:sz w:val="28"/>
                        </w:rPr>
                        <w:t>Learning Style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E36C0A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E36C0A"/>
                          <w:sz w:val="28"/>
                        </w:rPr>
                        <w:t>Class Syllabu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1F497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1F497D"/>
                          <w:sz w:val="28"/>
                        </w:rPr>
                        <w:t xml:space="preserve">Class Procedures, Expec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  <w:t>Handout Homework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FF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  <w:t>Class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Exit Tick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Practice Dismissal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left="36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color w:val="4F81BD"/>
                                <w:sz w:val="28"/>
                              </w:rPr>
                              <w:t>Take out half a sheet of paper and a writing utensil for the questionnaire.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color w:val="4F81BD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color w:val="4F81BD"/>
                          <w:sz w:val="28"/>
                        </w:rPr>
                      </w:pPr>
                      <w:r>
                        <w:rPr>
                          <w:color w:val="4F81BD"/>
                          <w:sz w:val="28"/>
                        </w:rPr>
                        <w:t>Take out half a sheet of paper and a writing utensil for the questionnaire.</w:t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color w:val="4F81BD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lang w:val="en-US" w:eastAsia="en-US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59580</wp:posOffset>
            </wp:positionH>
            <wp:positionV relativeFrom="paragraph">
              <wp:posOffset>29845</wp:posOffset>
            </wp:positionV>
            <wp:extent cx="1456055" cy="955040"/>
            <wp:effectExtent l="0" t="0" r="0" b="0"/>
            <wp:wrapNone/>
            <wp:docPr id="4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nhardFashion BT">
    <w:altName w:val="Gabriola"/>
    <w:charset w:val="00"/>
    <w:family w:val="decorative"/>
    <w:pitch w:val="variable"/>
  </w:font>
  <w:font w:name="Papyru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mic Sans MS" w:hAnsi="Comic Sans M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mic Sans MS" w:hAnsi="Comic Sans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mic Sans MS" w:hAnsi="Comic Sans M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mic Sans MS" w:hAnsi="Comic Sans MS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mic Sans MS" w:hAnsi="Comic Sans M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mic Sans MS" w:hAnsi="Comic Sans MS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6"/>
    </w:rPr>
  </w:style>
  <w:style w:type="character" w:styleId="WW8Num42z0">
    <w:name w:val="WW8Num42z0"/>
    <w:qFormat/>
    <w:rPr>
      <w:rFonts w:ascii="Comic Sans MS" w:hAnsi="Comic Sans MS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mic Sans MS" w:hAnsi="Comic Sans MS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mic Sans MS" w:hAnsi="Comic Sans MS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omic Sans MS" w:hAnsi="Comic Sans M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mic Sans MS" w:hAnsi="Comic Sans MS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AppData/Roaming/Microsoft/Word/whs.saba.do" TargetMode="External"/><Relationship Id="rId3" Type="http://schemas.openxmlformats.org/officeDocument/2006/relationships/hyperlink" Target="../../../AppData/Roaming/Microsoft/Word/whs.saba.do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43:00Z</dcterms:created>
  <dc:creator>Ryan George Sabado</dc:creator>
  <dc:description/>
  <cp:keywords/>
  <dc:language>en-US</dc:language>
  <cp:lastModifiedBy>Ryan Sabado</cp:lastModifiedBy>
  <cp:lastPrinted>2008-03-31T15:02:00Z</cp:lastPrinted>
  <dcterms:modified xsi:type="dcterms:W3CDTF">2017-08-28T20:43:00Z</dcterms:modified>
  <cp:revision>2</cp:revision>
  <dc:subject/>
  <dc:title>Mr</dc:title>
</cp:coreProperties>
</file>