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Mr. Sabado, Math 3</w:t>
        <w:tab/>
        <w:tab/>
        <w:t xml:space="preserve"> </w:t>
        <w:tab/>
        <w:tab/>
        <w:t>Friday, August 2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2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Student/Parent P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Toda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>Class/Group Expec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Who Am 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2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Student/Parent Ple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Toda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>Class/Group Expec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Turn in Assignment #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hink-Pair-Shar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Build a Tower, Build a Tea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Turn in Assignment #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Warm-Up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hink-Pair-Shar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Build a Tower, Build a Team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Select your own seat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ake out half a sheet of paper and wait for further directio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Select your own seat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ake out half a sheet of paper and wait for further directions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AppData/Roaming/Microsoft/Word/whs.saba.do" TargetMode="External"/><Relationship Id="rId3" Type="http://schemas.openxmlformats.org/officeDocument/2006/relationships/hyperlink" Target="../../../AppData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07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28T20:43:00Z</dcterms:modified>
  <cp:revision>1</cp:revision>
  <dc:subject/>
  <dc:title>Mr</dc:title>
</cp:coreProperties>
</file>