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>Mr. Sabado, Math 3</w:t>
        <w:tab/>
        <w:tab/>
        <w:t xml:space="preserve"> </w:t>
        <w:tab/>
        <w:tab/>
        <w:t>Thursday, August 24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No H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8/25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  <w:t>Assignment #1: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 xml:space="preserve"> Who Am I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 xml:space="preserve">Tomorrow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1F497D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F497D"/>
                                <w:sz w:val="28"/>
                              </w:rPr>
                              <w:t>Class/Group Expect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1F497D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1F497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No H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8/25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  <w:t>Assignment #1: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 xml:space="preserve"> Who Am I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 xml:space="preserve">Tomorrow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1F497D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1F497D"/>
                          <w:sz w:val="28"/>
                        </w:rPr>
                        <w:t>Class/Group Expecta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1F497D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1F497D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Enter Tick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Welcome to Room K-205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E36C0A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E36C0A"/>
                                <w:sz w:val="28"/>
                              </w:rPr>
                              <w:t>Take Attendance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E36C0A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E36C0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>Find Someone Who…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Who Am I?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ractice Dismiss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Enter Tick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Welcome to Room K-205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E36C0A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E36C0A"/>
                          <w:sz w:val="28"/>
                        </w:rPr>
                        <w:t>Take Attendance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E36C0A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E36C0A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>Find Someone Who…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Who Am I?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Practice Dismiss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>Complete the Fun Facts Enter Ticket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hs.saba.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>Complete the Fun Facts Enter Ticket.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hs.saba.do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lang w:val="en-US" w:eastAsia="en-US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59580</wp:posOffset>
            </wp:positionH>
            <wp:positionV relativeFrom="paragraph">
              <wp:posOffset>29845</wp:posOffset>
            </wp:positionV>
            <wp:extent cx="1456055" cy="955040"/>
            <wp:effectExtent l="0" t="0" r="0" b="0"/>
            <wp:wrapNone/>
            <wp:docPr id="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hardFashion BT">
    <w:altName w:val="Gabriola"/>
    <w:charset w:val="00"/>
    <w:family w:val="decorative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mic Sans MS" w:hAnsi="Comic Sans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mic Sans MS" w:hAnsi="Comic Sans M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mic Sans MS" w:hAnsi="Comic Sans M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mic Sans MS" w:hAnsi="Comic Sans M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mic Sans MS" w:hAnsi="Comic Sans M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mic Sans MS" w:hAnsi="Comic Sans M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mic Sans MS" w:hAnsi="Comic Sans M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mic Sans MS" w:hAnsi="Comic Sans M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mic Sans MS" w:hAnsi="Comic Sans M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mic Sans MS" w:hAnsi="Comic Sans M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>
      <w:rFonts w:ascii="Comic Sans MS" w:hAnsi="Comic Sans MS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mic Sans MS" w:hAnsi="Comic Sans MS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mic Sans MS" w:hAnsi="Comic Sans MS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mic Sans MS" w:hAnsi="Comic Sans MS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mic Sans MS" w:hAnsi="Comic Sans MS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Roaming/Microsoft/Word/whs.saba.do" TargetMode="External"/><Relationship Id="rId3" Type="http://schemas.openxmlformats.org/officeDocument/2006/relationships/hyperlink" Target="../../../AppData/Roaming/Microsoft/Word/whs.saba.do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6:49:00Z</dcterms:created>
  <dc:creator>Ryan George Sabado</dc:creator>
  <dc:description/>
  <cp:keywords/>
  <dc:language>en-US</dc:language>
  <cp:lastModifiedBy>Ryan Sabado</cp:lastModifiedBy>
  <cp:lastPrinted>2008-03-31T15:02:00Z</cp:lastPrinted>
  <dcterms:modified xsi:type="dcterms:W3CDTF">2017-08-24T16:49:00Z</dcterms:modified>
  <cp:revision>2</cp:revision>
  <dc:subject/>
  <dc:title>Mr</dc:title>
</cp:coreProperties>
</file>