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lgebra 2 </w:t>
        <w:tab/>
        <w:t xml:space="preserve">   Week 19 </w:t>
        <w:tab/>
        <w:t xml:space="preserve">   Monday, January 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ssignment #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Polynomial Unit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/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ssignment #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Unit 4 Review #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  <w:t>Unit Test postponed to 1/10/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85852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SKRK, YNEAD, TQ8J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Assignment #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Polynomial Unit Revi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/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Assignment #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Unit 4 Review #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8"/>
                        </w:rPr>
                        <w:t>Unit Test postponed to 1/10/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0460" cy="85852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SKRK, YNEAD, TQ8J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:      Unit 4 Revie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18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:      Unit 4 Revie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rite a polynomial function with the following zer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10" w:hanging="360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3, 2, -3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10" w:hanging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6"/>
                                <w:szCs w:val="36"/>
                              </w:rPr>
                              <w:t>-1, 3 – 2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299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7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36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rite a polynomial function with the following zer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10" w:hanging="360"/>
                        <w:rPr>
                          <w:rFonts w:ascii="Comic Sans MS" w:hAnsi="Comic Sans MS" w:cs="Comic Sans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3, 2, -3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10" w:hanging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6"/>
                          <w:szCs w:val="36"/>
                        </w:rPr>
                        <w:t>-1, 3 – 2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72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>`</w:t>
                      </w:r>
                      <w:r>
                        <w:rPr/>
                        <w:drawing>
                          <wp:inline distT="0" distB="0" distL="0" distR="0">
                            <wp:extent cx="1104900" cy="1299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  <w:tab/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color w:val="0070C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11:00Z</dcterms:created>
  <dc:creator>Ryan George Sabado</dc:creator>
  <dc:description/>
  <cp:keywords/>
  <dc:language>en-US</dc:language>
  <cp:lastModifiedBy>Ryan Sabado</cp:lastModifiedBy>
  <cp:lastPrinted>2016-11-15T06:47:00Z</cp:lastPrinted>
  <dcterms:modified xsi:type="dcterms:W3CDTF">2017-01-09T18:11:00Z</dcterms:modified>
  <cp:revision>2</cp:revision>
  <dc:subject/>
  <dc:title>Mr</dc:title>
</cp:coreProperties>
</file>