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left"/>
        <w:rPr/>
      </w:pPr>
      <w:r>
        <w:rPr/>
        <w:t xml:space="preserve">Mr. Sabado, Algebra 2 </w:t>
        <w:tab/>
        <w:t>Week 18</w:t>
        <w:tab/>
        <w:tab/>
        <w:t xml:space="preserve">      Friday, January 8, 2016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51130</wp:posOffset>
                </wp:positionV>
                <wp:extent cx="2294890" cy="383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Opener Pack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eek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/1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Game Tank 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1.9pt;mso-position-vertical-relative:text;margin-left: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Opener Packe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eek 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/1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Game Tank La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206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9170" cy="78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206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51130</wp:posOffset>
                </wp:positionV>
                <wp:extent cx="2294890" cy="383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urn Week 18 Pack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Performance Task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: Polynomial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1.9pt;mso-position-vertical-relative:text;margin-left:18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urn Week 18 Pack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Performance Task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: Polynomial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645</wp:posOffset>
                </wp:positionH>
                <wp:positionV relativeFrom="paragraph">
                  <wp:posOffset>151130</wp:posOffset>
                </wp:positionV>
                <wp:extent cx="2294890" cy="383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Graph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3550" cy="2049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1.9pt;mso-position-vertical-relative:text;margin-left:36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Graph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2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>`</w:t>
                      </w:r>
                      <w:r>
                        <w:rPr/>
                        <w:drawing>
                          <wp:inline distT="0" distB="0" distL="0" distR="0">
                            <wp:extent cx="1733550" cy="2049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483995" cy="570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es </w:t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“</w:t>
      </w:r>
      <w:r>
        <w:rPr>
          <w:rFonts w:cs="Papyrus" w:ascii="Papyrus" w:hAnsi="Papyrus"/>
          <w:b/>
          <w:bCs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8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color w:val="0070C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58:00Z</dcterms:created>
  <dc:creator>Ryan George Sabado</dc:creator>
  <dc:description/>
  <cp:keywords/>
  <dc:language>en-US</dc:language>
  <cp:lastModifiedBy>Ryan George Sabado</cp:lastModifiedBy>
  <cp:lastPrinted>2015-11-17T07:05:00Z</cp:lastPrinted>
  <dcterms:modified xsi:type="dcterms:W3CDTF">2016-01-08T17:03:00Z</dcterms:modified>
  <cp:revision>3</cp:revision>
  <dc:subject/>
  <dc:title>Mr</dc:title>
</cp:coreProperties>
</file>