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Algebra 2 </w:t>
        <w:tab/>
        <w:t xml:space="preserve">   Week 16 </w:t>
        <w:tab/>
        <w:t xml:space="preserve">   Friday, December 9, 2016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2294890" cy="383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Assignment #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ational Zero Theor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1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Assignment #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ational Zero Theorem Part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571500"/>
                                  <wp:effectExtent l="0" t="0" r="0" b="0"/>
                                  <wp:docPr id="2" name="whs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hs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7.15pt;mso-position-vertical-relative:text;margin-left:0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Assignment #6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ational Zero Theor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1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Assignment #6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ational Zero Theorem Part 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900" cy="571500"/>
                            <wp:effectExtent l="0" t="0" r="0" b="0"/>
                            <wp:docPr id="3" name="whs-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hs-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90805</wp:posOffset>
                </wp:positionV>
                <wp:extent cx="2294890" cy="3836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view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Remainder Theor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7.15pt;mso-position-vertical-relative:text;margin-left:180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view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Remainder Theore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90805</wp:posOffset>
                </wp:positionV>
                <wp:extent cx="2294890" cy="383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List the possible rational ze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Find all real ze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0"/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>`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2780" cy="773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7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7.15pt;mso-position-vertical-relative:text;margin-left:360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  <w:tab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List the possible rational zer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1.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Find all real zer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2.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0"/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>`</w:t>
                      </w:r>
                      <w:r>
                        <w:rPr/>
                        <w:drawing>
                          <wp:inline distT="0" distB="0" distL="0" distR="0">
                            <wp:extent cx="652780" cy="7734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0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  <w:tab/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  <w:color w:val="0000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color w:val="0070C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29:00Z</dcterms:created>
  <dc:creator>Ryan George Sabado</dc:creator>
  <dc:description/>
  <cp:keywords/>
  <dc:language>en-US</dc:language>
  <cp:lastModifiedBy>Ryan Sabado</cp:lastModifiedBy>
  <cp:lastPrinted>2016-11-15T06:47:00Z</cp:lastPrinted>
  <dcterms:modified xsi:type="dcterms:W3CDTF">2016-12-09T15:29:00Z</dcterms:modified>
  <cp:revision>2</cp:revision>
  <dc:subject/>
  <dc:title>Mr</dc:title>
</cp:coreProperties>
</file>