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6</w:t>
        <w:tab/>
        <w:t>Thursday, December 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Graphing General Rational Fu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Graphing Rational Functions Pract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3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Graphing General Rational Func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Graphing Rational Functions Practic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HW Ques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1F4E79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8"/>
                              </w:rPr>
                              <w:t>Class Work: Desmos Activit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lass Code: 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48"/>
                                <w:szCs w:val="48"/>
                              </w:rPr>
                              <w:t>NHUY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HW Questi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1F4E79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E79"/>
                          <w:sz w:val="28"/>
                        </w:rPr>
                        <w:t>Class Work: Desmos Activity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lass Code: 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48"/>
                          <w:szCs w:val="48"/>
                        </w:rPr>
                        <w:t>NHUYR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70C0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 xml:space="preserve">Graph the Function      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Determine the end behavior of #1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Papyrus" w:hAnsi="Papyrus" w:cs="Papyrus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000"/>
                                <w:sz w:val="28"/>
                              </w:rPr>
                              <w:t xml:space="preserve">Determine the domain and rang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 xml:space="preserve">Graph the Function      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Determine the end behavior of #1.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Papyrus" w:hAnsi="Papyrus" w:cs="Papyrus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000"/>
                          <w:sz w:val="28"/>
                        </w:rPr>
                        <w:t xml:space="preserve">Determine the domain and rang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omic Sans MS" w:hAnsi="Comic Sans MS" w:cs="Comic Sans MS"/>
        <w:color w:val="1F497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2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07T16:16:00Z</dcterms:modified>
  <cp:revision>4</cp:revision>
  <dc:subject/>
  <dc:title>Mr</dc:title>
</cp:coreProperties>
</file>