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6</w:t>
        <w:tab/>
        <w:t>Wednesday, Dec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raphing Rational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raphing General Rational Func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raphing Rational Fun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raphing General Rational Func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8"/>
                              </w:rPr>
                              <w:t>Guided Practice: Equivalent forms of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1F4E79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E79"/>
                          <w:sz w:val="28"/>
                        </w:rPr>
                        <w:t>Guided Practice: Equivalent forms of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Graph the Parent Function      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Determine the end behavior of #1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Determine the domain and rang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Graph the Parent Function      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Determine the end behavior of #1.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Determine the domain and rang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1F497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6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07T15:16:00Z</dcterms:modified>
  <cp:revision>2</cp:revision>
  <dc:subject/>
  <dc:title>Mr</dc:title>
</cp:coreProperties>
</file>