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6</w:t>
        <w:tab/>
        <w:t>Tuesday, December 5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- Assignment #6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Cost of a Zer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6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6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Graphing Rational Functio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584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- Assignment #6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Cost of a Zer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6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62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Graphing Rational Function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4920" cy="1584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1F4E79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E79"/>
                                <w:sz w:val="28"/>
                              </w:rPr>
                              <w:t>Discovery Lesson: Rational Function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9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90" w:hanging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9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1F4E79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E79"/>
                          <w:sz w:val="28"/>
                        </w:rPr>
                        <w:t>Discovery Lesson: Rational Function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9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90" w:hanging="0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9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center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8"/>
                              </w:rPr>
                              <w:t xml:space="preserve">Graph the Parent Function       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Graph the function 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by translat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center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8"/>
                        </w:rPr>
                        <w:t xml:space="preserve">Graph the Parent Function       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Graph the function 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by translat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omic Sans MS" w:hAnsi="Comic Sans MS" w:cs="Comic Sans MS"/>
        <w:color w:val="1F497D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cs="Comic Sans MS"/>
      <w:color w:val="1F497D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color w:val="0070C0"/>
      <w:sz w:val="28"/>
    </w:rPr>
  </w:style>
  <w:style w:type="character" w:styleId="WW8Num8z0">
    <w:name w:val="WW8Num8z0"/>
    <w:qFormat/>
    <w:rPr>
      <w:rFonts w:ascii="Papyrus" w:hAnsi="Papyrus" w:cs="Papyrus"/>
      <w:color w:val="0070C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10:00Z</dcterms:created>
  <dc:creator>Ryan George Sabado</dc:creator>
  <dc:description/>
  <cp:keywords/>
  <dc:language>en-US</dc:language>
  <cp:lastModifiedBy>Ryan Sabado</cp:lastModifiedBy>
  <cp:lastPrinted>2017-11-09T07:01:00Z</cp:lastPrinted>
  <dcterms:modified xsi:type="dcterms:W3CDTF">2017-12-05T18:10:00Z</dcterms:modified>
  <cp:revision>2</cp:revision>
  <dc:subject/>
  <dc:title>Mr</dc:title>
</cp:coreProperties>
</file>