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6</w:t>
        <w:tab/>
        <w:t>Monday, December 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-Group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st of a Ze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Group Project Due: 12/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-Group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st of a Ze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Group Project Due: 12/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urn in Group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8"/>
                              </w:rPr>
                              <w:t>Discovery Lesson: The Cost of an F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urn in Group 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1F4E79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E79"/>
                          <w:sz w:val="28"/>
                        </w:rPr>
                        <w:t>Discovery Lesson: The Cost of an F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Graph the Parent Function      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Graph the function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y transla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Graph the Parent Function      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Graph the function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y translat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1F497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8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04T15:57:00Z</dcterms:modified>
  <cp:revision>3</cp:revision>
  <dc:subject/>
  <dc:title>Mr</dc:title>
</cp:coreProperties>
</file>