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8</w:t>
        <w:tab/>
        <w:t>Wednesday, December 2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Unit 4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2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Unit 4 Review #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nit 4 Test on Thursday, 12/2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7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Unit 4 Review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2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7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Unit 4 Review #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nit 4 Test on Thursday, 12/2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W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Math Spri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W Ques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Math Sprin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8"/>
                              </w:rPr>
                              <w:t>Simpli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830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58" r="-5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8"/>
                              </w:rPr>
                              <w:t>So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840865" cy="481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140" r="-3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8"/>
                        </w:rPr>
                        <w:t>Simplif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9475" cy="8305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58" r="-5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8"/>
                        </w:rPr>
                        <w:t>Sol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4"/>
                          <w:szCs w:val="44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840865" cy="4813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140" r="-3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../../../AppData/Roaming/Microsoft/Word/whs.saba.d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03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20T18:03:00Z</dcterms:modified>
  <cp:revision>2</cp:revision>
  <dc:subject/>
  <dc:title>Mr</dc:title>
</cp:coreProperties>
</file>