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8</w:t>
        <w:tab/>
        <w:t>Tuesday, December 1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Solving Rational Equatio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Unit 4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4 Test on Thursday, 12/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Solving Rational Equation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Unit 4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4 Test on Thursday, 12/2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view: Rational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The Cost of Owning a Ca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view: Rational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The Cost of Owning a Car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>Simpl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653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97" r="-3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>Simplif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7055" cy="6534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97" r="-3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../../../AppData/Roaming/Microsoft/Word/whs.saba.d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../../../AppData/Roaming/Microsoft/Word/whs.saba.d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19T15:58:00Z</dcterms:modified>
  <cp:revision>2</cp:revision>
  <dc:subject/>
  <dc:title>Mr</dc:title>
</cp:coreProperties>
</file>