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7</w:t>
        <w:tab/>
        <w:t>Monday, Decem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olving Rational Equations +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olving Rational Equa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Marble Slides Class Code: NHUY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olving Rational Equations +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olving Rational Equation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Marble Slides Class Code: NHUY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view: Rational Express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Math Lib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view: Rational Express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Math Lib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Solv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1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18T18:21:00Z</dcterms:modified>
  <cp:revision>2</cp:revision>
  <dc:subject/>
  <dc:title>Mr</dc:title>
</cp:coreProperties>
</file>