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17</w:t>
        <w:tab/>
        <w:t>Friday, December 15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Complex Fractio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2/18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Solving Rational Equations + Review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16"/>
                                <w:szCs w:val="16"/>
                              </w:rPr>
                              <w:t>Marble Slides Class Code: NHUY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4430" cy="9271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6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Complex Fraction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2/18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7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Solving Rational Equations + Review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16"/>
                          <w:szCs w:val="16"/>
                        </w:rPr>
                        <w:t>Marble Slides Class Code: NHUYR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4430" cy="9271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Turn in Opener Pac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Lesson: Rational Equation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Error Analysi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Homework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Turn in Opener Pack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Lesson: Rational Equations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Error Analysis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Homework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Simplif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w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5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den>
                                  </m:f>
                                </m:num>
                                <m:den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den>
                                  </m:f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780" cy="7734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Simplif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1. </w:t>
                      </w: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den>
                            </m:f>
                          </m:num>
                          <m:den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den>
                        </m:f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2780" cy="7734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Comic Sans MS" w:hAnsi="Comic Sans MS" w:cs="Comic Sans MS"/>
      <w:color w:val="1F497D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color w:val="0070C0"/>
      <w:sz w:val="28"/>
    </w:rPr>
  </w:style>
  <w:style w:type="character" w:styleId="WW8Num8z0">
    <w:name w:val="WW8Num8z0"/>
    <w:qFormat/>
    <w:rPr>
      <w:rFonts w:ascii="Papyrus" w:hAnsi="Papyrus" w:cs="Papyrus"/>
      <w:color w:val="0070C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image" Target="media/image2.jpeg"/><Relationship Id="rId7" Type="http://schemas.openxmlformats.org/officeDocument/2006/relationships/hyperlink" Target="../../../AppData/Roaming/Microsoft/Word/whs.saba.d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8:09:00Z</dcterms:created>
  <dc:creator>Ryan George Sabado</dc:creator>
  <dc:description/>
  <cp:keywords/>
  <dc:language>en-US</dc:language>
  <cp:lastModifiedBy>Ryan Sabado</cp:lastModifiedBy>
  <cp:lastPrinted>2017-11-09T07:01:00Z</cp:lastPrinted>
  <dcterms:modified xsi:type="dcterms:W3CDTF">2017-12-15T18:09:00Z</dcterms:modified>
  <cp:revision>2</cp:revision>
  <dc:subject/>
  <dc:title>Mr</dc:title>
</cp:coreProperties>
</file>