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7</w:t>
        <w:tab/>
        <w:t>Thursday, December 1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ational Review Worksh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omplex Fra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Marble Slides Class Code: NHUY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ational Review Worksh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omplex Fra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Marble Slides Class Code: NHUY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: Complex Fra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rror Analysi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: Complex Fra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rror Analysi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Simplif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Simplif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1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14T18:01:00Z</dcterms:modified>
  <cp:revision>2</cp:revision>
  <dc:subject/>
  <dc:title>Mr</dc:title>
</cp:coreProperties>
</file>