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7</w:t>
        <w:tab/>
        <w:t>Wednesday, December 13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Quiz Review Worksh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Rational Review Worksh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Quiz on Wednesday!!! (12/13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16"/>
                                <w:szCs w:val="16"/>
                              </w:rPr>
                              <w:t>Marble Slides Class Code: NHUY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Quiz Review Worksh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Rational Review Workshe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Quiz on Wednesday!!! (12/13)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16"/>
                          <w:szCs w:val="16"/>
                        </w:rPr>
                        <w:t>Marble Slides Class Code: NHUY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HW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Quiz: Rational 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HW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Quiz: Rational 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Simplif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Simplif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jpe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09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13T18:09:00Z</dcterms:modified>
  <cp:revision>2</cp:revision>
  <dc:subject/>
  <dc:title>Mr</dc:title>
</cp:coreProperties>
</file>