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5</w:t>
        <w:tab/>
        <w:t>Friday, Dec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Polynomials Review #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4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Unit 3 Test (12/1)!!!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 xml:space="preserve">(Scientific Calculator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Group Project Due: 12/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Polynomials Review #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4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W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Unit 3 Test (12/1)!!!!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 xml:space="preserve">(Scientific Calculator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u w:val="single"/>
                        </w:rPr>
                        <w:t>ONLY</w:t>
                      </w: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Group Project Due: 12/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Unit 3 T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Unit 3 T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Write “Unit 3 Test”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Place your belongings (backpack, binder, phone, etc.) at the front of the classroom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00B050"/>
                                <w:sz w:val="32"/>
                                <w:szCs w:val="32"/>
                              </w:rPr>
                              <w:t>You may use a scientific calculator toda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7030A0"/>
                                <w:sz w:val="32"/>
                                <w:szCs w:val="32"/>
                              </w:rPr>
                              <w:t>You may collect your things after you turn in the te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Write “Unit 3 Test” 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Place your belongings (backpack, binder, phone, etc.) at the front of the classroom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haroni" w:ascii="Cambria" w:hAnsi="Cambria"/>
                          <w:color w:val="00B050"/>
                          <w:sz w:val="32"/>
                          <w:szCs w:val="32"/>
                        </w:rPr>
                        <w:t>You may use a scientific calculator today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7030A0"/>
                          <w:sz w:val="32"/>
                          <w:szCs w:val="32"/>
                        </w:rPr>
                        <w:t>You may collect your things after you turn in the te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color w:val="0070C0"/>
      <w:sz w:val="28"/>
    </w:rPr>
  </w:style>
  <w:style w:type="character" w:styleId="WW8Num7z0">
    <w:name w:val="WW8Num7z0"/>
    <w:qFormat/>
    <w:rPr>
      <w:rFonts w:ascii="Papyrus" w:hAnsi="Papyrus" w:cs="Papyrus"/>
      <w:color w:val="0070C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38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01T18:38:00Z</dcterms:modified>
  <cp:revision>2</cp:revision>
  <dc:subject/>
  <dc:title>Mr</dc:title>
</cp:coreProperties>
</file>