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2</w:t>
        <w:tab/>
        <w:t>Thursday, November 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9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s and Zer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3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5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  <w:t>Quiz on Thursday (11/9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9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s and Zer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3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50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  <w:t>Quiz on Thursday (11/9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Quiz: Polynomial Operation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Quiet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Quiz: Polynomial Operations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Quiet Activ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rite No 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urn in your Opener Pa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Clear off your desk and wait for further directions.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iv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rite No 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urn in your Opener Pa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Clear off your desk and wait for further directions.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0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1-09T15:20:00Z</dcterms:modified>
  <cp:revision>2</cp:revision>
  <dc:subject/>
  <dc:title>Mr</dc:title>
</cp:coreProperties>
</file>