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2</w:t>
        <w:tab/>
        <w:t>Wednesday, Nov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Unit 3 Revi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s and Zero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Thursday (11/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Unit 3 Revi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s and Zeroe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Thursday (11/9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Discovery Lesson: Polynomial Div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Discovery Lesson: Polynomial Divis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se the Area Model or Long division to di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ba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se the Area Model or Long division to di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bar>
                            <m:barPr>
                              <m:pos m:val="top"/>
                            </m:bar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ba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8T14:42:00Z</dcterms:modified>
  <cp:revision>2</cp:revision>
  <dc:subject/>
  <dc:title>Mr</dc:title>
</cp:coreProperties>
</file>