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5Mr. Sabado, Math 3 </w:t>
        <w:tab/>
        <w:t>Week 12</w:t>
        <w:tab/>
        <w:t>Tuesday, November 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ing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Unit 3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Quiz on Thursday (11/9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ing Prac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8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Unit 3 Review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Quiz on Thursday (11/9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view: Polynomial Divis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Return Quizzes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Factoring   Polynomi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view: Polynomial Division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Return Quizzes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Factoring   Polynomia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Use the Area Model of Long division to div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Use synthetic to evalu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Use the Area Model of Long division to div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Use synthetic to evalu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07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1-07T17:07:00Z</dcterms:modified>
  <cp:revision>3</cp:revision>
  <dc:subject/>
  <dc:title>Mr</dc:title>
</cp:coreProperties>
</file>