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5Mr. Sabado, Math 3 </w:t>
        <w:tab/>
        <w:t>Week 12</w:t>
        <w:tab/>
        <w:t>Monday, Nov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rac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Thursday (11/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ractic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Thursday (11/9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Polynomial Div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Return Quizzes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Polynomial Divis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Return Quizzes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7T17:07:00Z</dcterms:modified>
  <cp:revision>2</cp:revision>
  <dc:subject/>
  <dc:title>Mr</dc:title>
</cp:coreProperties>
</file>