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5</w:t>
        <w:tab/>
        <w:t>Thursday, November 3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Polynomials Review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6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Polynomials Review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Unit 3 Test (12/1)!!!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Group Project Due: 12/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9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Polynomials Review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6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Polynomials Review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Unit 3 Test (12/1)!!!!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Group Project Due: 12/4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649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view for T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 xml:space="preserve">    Work Da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view for Tes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:</w:t>
                      </w: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 xml:space="preserve">    Work Da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Write No Warm Up and complete your Enter Tic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 xml:space="preserve">Turn in your Ticket when comple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Write No Warm Up and complete your Enter Tic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 xml:space="preserve">Turn in your Ticket when comple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0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30T17:00:00Z</dcterms:modified>
  <cp:revision>2</cp:revision>
  <dc:subject/>
  <dc:title>Mr</dc:title>
</cp:coreProperties>
</file>