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1</w:t>
        <w:tab/>
        <w:t>Friday, November 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Quiz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rac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Friday (11/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Quiz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ractic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Friday (11/3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Quiz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Quiz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ListParagrap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each polynomial complet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each polynomial complete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36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3T17:20:00Z</dcterms:modified>
  <cp:revision>2</cp:revision>
  <dc:subject/>
  <dc:title>Mr</dc:title>
</cp:coreProperties>
</file>