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5</w:t>
        <w:tab/>
        <w:t>Wednesday, November 29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Polynomials Review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3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Polynomials Review #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Unit 3 Test (12/1)!!!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Group Project Due: 12/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Polynomials Review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3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9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Polynomials Review #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Unit 3 Test (12/1)!!!!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Group Project Due: 12/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492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Unit Test Review: Card Sor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Unit Test Review: Card Sor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Factor the polynomial comple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866900" cy="266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99" r="-2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Perform the indicated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846580" cy="2406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99" r="-2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282700" cy="2330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199" r="-3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40" w:hanging="36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9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Factor the polynomial complet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866900" cy="266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99" r="-2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Perform the indicated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846580" cy="2406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199" r="-26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282700" cy="2330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199" r="-3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40" w:hanging="36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13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1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../../../AppData/Roaming/Microsoft/Word/whs.saba.do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../../../AppData/Roaming/Microsoft/Word/whs.saba.d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46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1-29T15:46:00Z</dcterms:modified>
  <cp:revision>2</cp:revision>
  <dc:subject/>
  <dc:title>Mr</dc:title>
</cp:coreProperties>
</file>