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15</w:t>
        <w:tab/>
        <w:t>Tuesday, November 28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No 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1/29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58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Unit 3 Review #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</w:rPr>
                              <w:t>Unit 3 Test (12/1)!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1584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No 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1/29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58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Unit 3 Review #1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</w:rPr>
                        <w:t>Unit 3 Test (12/1)!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64920" cy="1584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Group Project Continued: What Size Box?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Group Project Continued: What Size Box?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Factor the polynomial complet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oMath>
                            <w:r>
                              <w:rPr>
                                <w:rFonts w:eastAsia="Papyrus"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>`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 xml:space="preserve"> Divide the follow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40" w:hanging="36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eastAsia="Papyrus"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6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Factor the polynomial complete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oMath>
                      <w:r>
                        <w:rPr>
                          <w:rFonts w:eastAsia="Papyrus" w:cs="Papyrus" w:ascii="Papyrus" w:hAnsi="Papyrus"/>
                          <w:color w:val="FF0000"/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  <w:t>`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 xml:space="preserve"> Divide the follow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40" w:hanging="36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eastAsia="Papyrus" w:cs="Papyrus" w:ascii="Papyrus" w:hAnsi="Papyrus"/>
                          <w:color w:val="FF0000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7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Comic Sans MS" w:hAnsi="Comic Sans MS" w:cs="Comic Sans MS"/>
        <w:color w:val="0070C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color w:val="0070C0"/>
      <w:sz w:val="28"/>
    </w:rPr>
  </w:style>
  <w:style w:type="character" w:styleId="WW8Num6z0">
    <w:name w:val="WW8Num6z0"/>
    <w:qFormat/>
    <w:rPr>
      <w:rFonts w:ascii="Papyrus" w:hAnsi="Papyrus" w:cs="Papyrus"/>
      <w:color w:val="0070C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../../../AppData/AppData/Roaming/Microsoft/Word/whs.saba.do" TargetMode="External"/><Relationship Id="rId6" Type="http://schemas.openxmlformats.org/officeDocument/2006/relationships/image" Target="media/image2.png"/><Relationship Id="rId7" Type="http://schemas.openxmlformats.org/officeDocument/2006/relationships/hyperlink" Target="../../../AppData/AppData/Roaming/Microsoft/Word/whs.saba.d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12:00Z</dcterms:created>
  <dc:creator>Ryan George Sabado</dc:creator>
  <dc:description/>
  <cp:keywords/>
  <dc:language>en-US</dc:language>
  <cp:lastModifiedBy>Ryan Sabado</cp:lastModifiedBy>
  <cp:lastPrinted>2017-11-09T07:01:00Z</cp:lastPrinted>
  <dcterms:modified xsi:type="dcterms:W3CDTF">2017-11-29T15:47:00Z</dcterms:modified>
  <cp:revision>1</cp:revision>
  <dc:subject/>
  <dc:title>Mr</dc:title>
</cp:coreProperties>
</file>