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5</w:t>
        <w:tab/>
        <w:t>Monday, November 2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Writing Equ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Group Proje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What Size Box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Unit 3 Test (12/1)!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Writing Equ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Group Projec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What Size Box?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Unit 3 Test (12/1)!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Group Project: What Size Box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Group Project: What Size Box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actor the polynomial comple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Perform the indicated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actor the polynomial comple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Perform the indicated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5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27T19:45:00Z</dcterms:modified>
  <cp:revision>2</cp:revision>
  <dc:subject/>
  <dc:title>Mr</dc:title>
</cp:coreProperties>
</file>