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4</w:t>
        <w:tab/>
        <w:t>Tuesday, November 2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Graphing Polynom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2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Writing Equ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Unit 3 Test (12/1)!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Graphing Polynom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2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Writing Equ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Unit 3 Test (12/1)!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Lesson: Writing Equa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Lesson: Writing Equa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206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Evaluate the foll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2. Simplif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239077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Evaluate the follo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-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2. Simplify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14525" cy="2390775"/>
                            <wp:effectExtent l="0" t="0" r="0" b="0"/>
                            <wp:docPr id="8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../../../AppData/Roaming/Microsoft/Word/whs.saba.do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../../../AppData/Roaming/Microsoft/Word/whs.saba.d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5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21T15:36:00Z</dcterms:modified>
  <cp:revision>3</cp:revision>
  <dc:subject/>
  <dc:title>Mr</dc:title>
</cp:coreProperties>
</file>