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4</w:t>
        <w:tab/>
        <w:t>Monday, November 2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Graphing Polynom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2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Graphing Polynomia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Graphing Polynom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2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Graphing Polynomial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Lesson: Graphing Polynomial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Lesson: Graphing Polynomial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206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Factor the polynomial comple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>`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 Evaluate the follow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when x =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Factor the polynomial complet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>`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 Evaluate the follow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when x = -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14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1-20T18:14:00Z</dcterms:modified>
  <cp:revision>2</cp:revision>
  <dc:subject/>
  <dc:title>Mr</dc:title>
</cp:coreProperties>
</file>