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1</w:t>
        <w:tab/>
        <w:t>Thursday, November 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ing by Grouping and Quadratic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Quiz Revie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Quiz on Friday (11/3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ing by Grouping and Quadratic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5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Quiz Review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Quiz on Friday (11/3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Lesson Review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Factoring   Polynomial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Exit Ti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Lesson Review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Factoring   Polynomials </w:t>
                      </w:r>
                    </w:p>
                    <w:p>
                      <w:pPr>
                        <w:pStyle w:val="ListParagraph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Exit Ti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Factor Comple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36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Factor Comple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Multip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hanging="36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29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1-03T16:29:00Z</dcterms:modified>
  <cp:revision>2</cp:revision>
  <dc:subject/>
  <dc:title>Mr</dc:title>
</cp:coreProperties>
</file>