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3</w:t>
        <w:tab/>
        <w:t>Friday, November 1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End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aphing Polynomia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End Behav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aphing Polynomial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RQ9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aps/>
                                  <w:color w:val="999999"/>
                                  <w:sz w:val="25"/>
                                  <w:szCs w:val="25"/>
                                  <w:shd w:fill="FFFFFF" w:val="clear"/>
                                </w:rPr>
                                <w:t>QRQ9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RQ9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caps/>
                            <w:color w:val="999999"/>
                            <w:sz w:val="25"/>
                            <w:szCs w:val="25"/>
                            <w:shd w:fill="FFFFFF" w:val="clear"/>
                          </w:rPr>
                          <w:t>QRQ9P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Multip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eacher.desmos.com/dashboard/5a0f23f3803c94060d80cf9d" TargetMode="External"/><Relationship Id="rId5" Type="http://schemas.openxmlformats.org/officeDocument/2006/relationships/hyperlink" Target="https://teacher.desmos.com/dashboard/5a0f23f3803c94060d80cf9d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image" Target="media/image2.png"/><Relationship Id="rId9" Type="http://schemas.openxmlformats.org/officeDocument/2006/relationships/hyperlink" Target="../../../AppData/Roaming/Microsoft/Word/whs.saba.d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04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17T18:04:00Z</dcterms:modified>
  <cp:revision>2</cp:revision>
  <dc:subject/>
  <dc:title>Mr</dc:title>
</cp:coreProperties>
</file>