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3</w:t>
        <w:tab/>
        <w:t>Thursday, November 1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damental The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End Behavi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damental Theo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End Behavior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Discovery Lesson: End Behavio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Discovery Lesson: End Behavior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Determine the End Behavior of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36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Determine the End Behavior of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36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7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16T18:07:00Z</dcterms:modified>
  <cp:revision>2</cp:revision>
  <dc:subject/>
  <dc:title>Mr</dc:title>
</cp:coreProperties>
</file>